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Cs/>
                <w:color w:val="0000FF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ZJAVA POD ZAKLETV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180" w:hanging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Ja, dolje potpisani, predstavnik NVO:________________________________ izjavljujem pod zakletvom da je prijava i njen sadržaj u skladu sa uslovima i kriterijumima javnog poziva od 17.10.2024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entifikacija NVO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Naziv NVO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Puna adresa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edstavljeno od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ij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pi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ča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4-10-17T11:07:00Z</dcterms:modified>
  <cp:revision>1</cp:revision>
  <dc:subject/>
  <dc:title/>
</cp:coreProperties>
</file>