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OBAVEŠTENJE O INFO DANIMA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ugi poziv za dostavljanje predloga projekata u okviru Programa prekogranične saradnje Crna Gora-Kosovo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GB"/>
        </w:rPr>
      </w:r>
    </w:p>
    <w:p>
      <w:pPr>
        <w:pStyle w:val="SubTitle2"/>
        <w:rPr>
          <w:sz w:val="24"/>
          <w:szCs w:val="24"/>
        </w:rPr>
      </w:pPr>
      <w:r>
        <w:rPr>
          <w:b w:val="false"/>
          <w:sz w:val="24"/>
          <w:szCs w:val="24"/>
        </w:rPr>
        <w:t>Reference: EuropeAid/162-019/ID/ACT/MUL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rektorat za finansiranje i ugovaranje sredstava EU pomoći u Ministarstvu Finansija Crne Gore, kao Ugovorni telo, poziva potencijalne aplikante na ovaj poziv za podnošenje predloga projekata da učestvuju u sledećim informativnim sesijam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/drž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 februar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jakovica, Koso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Çarshia e Jupa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mail Qemajli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:00 h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 februar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ć, Koso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el Dukagjini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shi i Dëshmorëve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 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 februar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lašin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rna G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otel Four Points by Sherat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sa Maskovica b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 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mart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cinj, Crna Go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el The Long Beach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a Plaza b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 h</w:t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4"/>
          <w:szCs w:val="24"/>
          <w:lang w:val="en-GB"/>
        </w:rPr>
      </w:pPr>
      <w:r>
        <w:rPr>
          <w:rFonts w:eastAsia="Calibri" w:cs="Tahoma" w:ascii="Tahoma" w:hAnsi="Tahoma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20" w:top="1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025</wp:posOffset>
          </wp:positionH>
          <wp:positionV relativeFrom="paragraph">
            <wp:posOffset>635</wp:posOffset>
          </wp:positionV>
          <wp:extent cx="673100" cy="657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</w:t>
    </w:r>
    <w:r>
      <w:rPr>
        <w:rFonts w:eastAsia="Calibri" w:cs="Calibri"/>
        <w:lang w:val="en-US" w:eastAsia="en-US"/>
      </w:rPr>
      <w:t xml:space="preserve"> </w:t>
    </w:r>
    <w:r>
      <w:rPr/>
      <w:drawing>
        <wp:inline distT="0" distB="0" distL="0" distR="0">
          <wp:extent cx="1076325" cy="6572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81275</wp:posOffset>
          </wp:positionH>
          <wp:positionV relativeFrom="margin">
            <wp:posOffset>-584835</wp:posOffset>
          </wp:positionV>
          <wp:extent cx="813435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7:00Z</dcterms:created>
  <dc:creator>bojana.veljovic</dc:creator>
  <dc:description/>
  <cp:keywords/>
  <dc:language>en-US</dc:language>
  <cp:lastModifiedBy>Gazmir Raci</cp:lastModifiedBy>
  <cp:lastPrinted>2016-07-18T13:44:00Z</cp:lastPrinted>
  <dcterms:modified xsi:type="dcterms:W3CDTF">2019-02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