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809625</wp:posOffset>
            </wp:positionV>
            <wp:extent cx="914400" cy="1057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Book Antiqua" w:ascii="Book Antiqua" w:hAnsi="Book Antiqua"/>
          <w:b/>
          <w:sz w:val="32"/>
          <w:szCs w:val="32"/>
        </w:rPr>
        <w:t xml:space="preserve">Republika Kosova - </w:t>
      </w:r>
      <w:r>
        <w:rPr>
          <w:rFonts w:cs="Book Antiqua" w:ascii="Book Antiqua" w:hAnsi="Book Antiqua"/>
          <w:b/>
          <w:sz w:val="32"/>
          <w:szCs w:val="32"/>
        </w:rPr>
        <w:t>Republic of Kosov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Qeveria –Vlada – Governmen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ria e Administrimit të Pushtetit Lok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arstvo Administracije Lokalne Samouprav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Ministry of Local Government Administration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  <w:b/>
        </w:rPr>
        <w:t xml:space="preserve">Titulli: Publikimi i Kornizës së Menaxhimit Mjedisor dhe Social 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</w:rPr>
      </w:pPr>
      <w:r>
        <w:rPr>
          <w:rFonts w:cs="StobiSerif Regular;Arial" w:ascii="StobiSerif Regular;Arial" w:hAnsi="StobiSerif Regular;Arial"/>
          <w:b/>
        </w:rPr>
        <w:t>Projekti i Bankës Botërore: Mbështetja e përfshirjes së të rinjve në zhvillim lokal, në Kosovë.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StobiSerif Regular;Arial" w:hAnsi="StobiSerif Regular;Arial" w:cs="StobiSerif Regular;Arial"/>
        </w:rPr>
      </w:pPr>
      <w:r>
        <w:rPr>
          <w:rFonts w:cs="StobiSerif Regular;Arial" w:ascii="StobiSerif Regular;Arial" w:hAnsi="StobiSerif Regular;Arial"/>
        </w:rPr>
        <w:tab/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</w:rPr>
        <w:t xml:space="preserve">Ministria e Administrimit të Pushtetit Lokal është në fazën e vlerësimit të projektit mbi </w:t>
      </w:r>
      <w:r>
        <w:rPr>
          <w:rFonts w:cs="StobiSerif Regular;Arial" w:ascii="StobiSerif Regular;Arial" w:hAnsi="StobiSerif Regular;Arial"/>
          <w:b/>
        </w:rPr>
        <w:t>Mbështetjen e përfshirjes së të rinjve në zhvillim lokal (MPRZHL) në Kosovë</w:t>
      </w:r>
      <w:r>
        <w:rPr>
          <w:rFonts w:cs="StobiSerif Regular;Arial" w:ascii="StobiSerif Regular;Arial" w:hAnsi="StobiSerif Regular;Arial"/>
        </w:rPr>
        <w:t>. Ky projekt financohet nga Banka Botërore, Fondi i Zhvillimit Social i Japonisë (FZHSJ).</w:t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</w:rPr>
        <w:t>Qëllimi kryesor është të përmirsoj përfshirjen socio-ekonomike të më së paku 3,000 të rinjve, te painvolvuar  (mosha 15-29 vjeç) në komunitetet me te prekura në Kosovë, përmes aktiviteteve të angazhimit civil.</w:t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</w:rPr>
        <w:t>Korniza e Menaxhimit Mjedisor dhe Social (KMMS) për Projektin është hartuar si pjesë e kërkesave të politikave mbrojtëse te BB-së, për të siguruar përputhjen e Projektit me politikat mjedisore dhe sociale nacionale dhe Bankës me qëllim minimizimin e rreziqeve të përgjithshme mjedisore dhe sociale.</w:t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</w:rPr>
        <w:t>Dokumenti është publikuar si pjesë e procesit të vlerësimit të projekteve në ueb faqen e Ministrisë së Administrimit të Pushtetit Lokalë nga  30 nëntori i 2018 deri më 14 dhjetor 2018. Kopjet fizike do të jenë në dispozicion për t'u shqyrtuar në hapësirat e MAPL, kati përdhesë. Dokumenti është në dispozicion në gjuhën angleze shqipe, angleze dhe serbe.</w:t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</w:rPr>
        <w:t>Komentet, sugjerimet dhe pyetjet e publikut të interesuar, janë të mirëpritura dhe mund të dërgohen në formë elektronike ose me postë deri më 14, 2018 në adresat e mëposhtm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tobiSerif Regular;Arial" w:ascii="StobiSerif Regular;Arial" w:hAnsi="StobiSerif Regular;Arial"/>
        </w:rPr>
        <w:t>me postë: Ministria e Administrimit të Pushtetit Lokal, ish ndërtesa e Rilindjes,   pranimi në katin e 1 ( parë) të MAPL-së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tobiSerif Regular;Arial" w:hAnsi="StobiSerif Regular;Arial" w:cs="StobiSerif Regular;Arial"/>
        </w:rPr>
      </w:pPr>
      <w:r>
        <w:rPr>
          <w:rFonts w:cs="StobiSerif Regular;Arial" w:ascii="StobiSerif Regular;Arial" w:hAnsi="StobiSerif Regular;Arial"/>
        </w:rPr>
        <w:t xml:space="preserve">me e-mail: </w:t>
      </w:r>
      <w:r>
        <w:rPr>
          <w:rFonts w:cs="StobiSerif Regular;Arial" w:ascii="StobiSerif Regular;Arial" w:hAnsi="StobiSerif Regular;Arial"/>
          <w:color w:val="000000"/>
        </w:rPr>
        <w:t>lumnije.azemi@rks-gov.net</w:t>
      </w:r>
    </w:p>
    <w:p>
      <w:pPr>
        <w:pStyle w:val="Normal"/>
        <w:jc w:val="both"/>
        <w:rPr>
          <w:rFonts w:ascii="StobiSerif Regular;Arial" w:hAnsi="StobiSerif Regular;Arial" w:cs="StobiSerif Regular;Arial"/>
        </w:rPr>
      </w:pPr>
      <w:r>
        <w:rPr>
          <w:rFonts w:cs="StobiSerif Regular;Arial" w:ascii="StobiSerif Regular;Arial" w:hAnsi="StobiSerif Regular;Arial"/>
        </w:rPr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</w:rPr>
        <w:t xml:space="preserve">Prezantimi publik i dokumentit do të bëhet të mërkurën me 12 dhjetor 2018, ora 11:00, ndërtesa e Qeverisë/ish ndërtesa e Rilindjes, zyrat e MAPL-së, kati i 13-të, zyra e takimit nr. 1331. </w:t>
      </w:r>
    </w:p>
    <w:p>
      <w:pPr>
        <w:pStyle w:val="Normal"/>
        <w:jc w:val="both"/>
        <w:rPr>
          <w:rFonts w:ascii="StobiSerif Regular;Arial" w:hAnsi="StobiSerif Regular;Arial" w:cs="StobiSerif Regular;Arial"/>
        </w:rPr>
      </w:pPr>
      <w:r>
        <w:rPr>
          <w:rFonts w:cs="StobiSerif Regular;Arial" w:ascii="StobiSerif Regular;Arial" w:hAnsi="StobiSerif Regular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tobiSerif Regular;Arial" w:ascii="StobiSerif Regular;Arial" w:hAnsi="StobiSerif Regular;Arial"/>
        </w:rPr>
        <w:t>Përgjigjet do të jepen me shkrim për të gjitha komentet dhe pyetjet dhe do të adresohen në procesverbalin e konsultimit publik.</w:t>
      </w:r>
    </w:p>
    <w:sectPr>
      <w:type w:val="nextPage"/>
      <w:pgSz w:w="12240" w:h="15840"/>
      <w:pgMar w:left="1440" w:right="1440" w:gutter="0" w:header="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StobiSerif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MS Mincho;MS Gothic" w:cs="Times New Roman"/>
      <w:b/>
      <w:bCs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2:00Z</dcterms:created>
  <dc:creator>ismet.s.gashi</dc:creator>
  <dc:description/>
  <cp:keywords/>
  <dc:language>en-US</dc:language>
  <cp:lastModifiedBy>mapl</cp:lastModifiedBy>
  <cp:lastPrinted>2018-11-29T11:11:00Z</cp:lastPrinted>
  <dcterms:modified xsi:type="dcterms:W3CDTF">2018-11-30T09:52:00Z</dcterms:modified>
  <cp:revision>4</cp:revision>
  <dc:subject/>
  <dc:title>Republika e Kosovës</dc:title>
</cp:coreProperties>
</file>