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31520" cy="6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6" r="-5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685800" cy="654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INSTITU CIONET E PËRKOHSHME TË VETËQEVERISJ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IVREMENE INSTITUCIJE SAMOUPRAVLANJA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PROVISIONAL INSTITUTIONS OF SELF-GOVERNMEN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NISTRIA E ADMINISTRIMIT TË PUSHTETIT LOKA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NISTARSTVO ADMINISTRACIJE LOKALNE SAMOUPRAV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MINISTRY OF LOCAL GOVERNMENT ADMINISTRATION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31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AMENTI I PLANIFIKIMIT TË BURIMEV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PORT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JETOR  I   SHPENZIMEVE TË BUXHETEVE  KOMUNAVE PËR VITIN  2006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istria e Administrimit të Pushtetit Lokal, me Planin e  Punës të vitit 2007, ka parapa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 xml:space="preserve">të përcjellë dhe raportoi rrjedhat e planifikimit dhe realizimit  të buxheteve  komunale. Departamenti i Planifikimit të Burimeve, për të hartuar këtë Raport,  ka shfrytëzuar burimet nga MEF (free balance) dhe disa burime interne të komunave. Të dhënat numerike janë sistematizuar në Pasqyrat të cilat i bashkangjiten këtij Raporti.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Shpenzimi i përgjithshëm i buxhetit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pas gjendjes të 26.01.2007 Komunat e Kosovës në vitin 2006 i kanë shpenzuar në shumë të përgjithshme prej 167,232,192.03 €, ose 88.50% nga buxhetet e planifikuara të tyre. Nga totali, grandi qeveritar i venë në dispozicion është shpenzuar në shumë prej 138,784,578.67€, ose 98.23%. Kurse nga të hyrat tjera (të hyrat vetanake, donacionet) komunat kanë shpenzuar 28,447,613.36 € (Pasqyra 1)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Grandi Qeveritar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andin Qeveritar gati në tërësi e kanë shfrytëzuar të gjitha komunat, me përjashtim të komunave të Leposaviqit (74.81%), Zveqanit (66.89%) dhe Zubin Potoki (92.92%)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/>
      </w:pPr>
      <w:r>
        <w:rPr>
          <w:sz w:val="24"/>
          <w:szCs w:val="24"/>
        </w:rPr>
        <w:t>Pilot njësit komunale mesatarisht e kanë shpenzuar Grandin Qeveritar 87.47%. Më së shumti e ka shpenzuar PNJK e Junikut, 94.67% (Pasqyra 2)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pas sektorëve,  shpenzimi  më i lartë është arritur në arsim 97.66%, zjarrfiksat 94.24%,  ZKK 93.50%, shëndetësia 90.80%, ZLK 89.30%, Administrata  78.15%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Të hyrat vetanak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ë hyrat vetanake të bartura nga viti 2005 janë shpenzuar në shumë prej 5,901,759.85€,ose 94.54%. Kurse të hyrat vetanake të komunave të vitit 2006 janë shpenzuar në shumë prej 18,303,609.54€, ose mesatarisht 51.45% nga të planifikuarat për këtë vit. Në tërësi është arritur nivel i ulët i shpenzimeve të të hyrave vetanake të planifikuara (51.45%). Kjo është pasoj e inkasimit të vogël të hyrave vetanake në gjysëmvjetorin e parë të vitit 2006, gjë që ka ndikuar edhe në shpenzimin e tyre gjatë vitit aktual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ën mesataren e planifikuar të hyrat vetanake i kanë shpenzuar këto komuna: Podujevë, Shtime, Rahovec, Suharekë, Deçan, Gjakovë, Pejë, Mitrovicë, Vushtrri, Kaçanik, Shtërpcë, Viti. Komunat e veriut dhe Novo Bërda këtë vit nuk kanë shpenzuar fare të hyra vetanake. Është për të përmendur niveli i lartë i realizimit të shpenzimeve të hyrave vetanake në komunat: Fushë Kosovë(71.41%), Obiliq(74.83%), Malishevë(76.04%)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pas sektorëve, komunat kanë shpenzuar të hyrat vetanake, krahasuar me ato të planifikuara si vijon: në Administratë 21,158,198.14 ose 58.24%, në Shëndetësi 1,804,315.38 ose 57.34%, në Arsim 1,242,855.87 ose 53.15%.(Pasqyra3)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/>
      </w:pPr>
      <w:r>
        <w:rPr>
          <w:sz w:val="24"/>
          <w:szCs w:val="24"/>
        </w:rPr>
        <w:t>Në vitin 2006 komunat e Kosovës të hyrat vetanake në shumë prej 24.205.369.39 i kanë shpenzuar sipas struktures në vijim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ë, për investime kapitale në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ndërtimin e ujësjellësve, kanalizimeve,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720" w:hanging="0"/>
        <w:jc w:val="both"/>
        <w:rPr/>
      </w:pPr>
      <w:r>
        <w:rPr>
          <w:sz w:val="24"/>
          <w:szCs w:val="24"/>
        </w:rPr>
        <w:t>rrugëve lokale etj.                                        21,158,198.14 €, ose 87.41%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  <w:tab w:val="right" w:pos="8640" w:leader="none"/>
        </w:tabs>
        <w:jc w:val="both"/>
        <w:rPr/>
      </w:pPr>
      <w:r>
        <w:rPr>
          <w:sz w:val="24"/>
          <w:szCs w:val="24"/>
        </w:rPr>
        <w:t>Në shëndetësi</w:t>
        <w:tab/>
        <w:t xml:space="preserve">                                                1,804,315.38€, ose    7.45%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  <w:tab w:val="right" w:pos="8640" w:leader="none"/>
        </w:tabs>
        <w:jc w:val="both"/>
        <w:rPr/>
      </w:pPr>
      <w:r>
        <w:rPr>
          <w:sz w:val="24"/>
          <w:szCs w:val="24"/>
        </w:rPr>
        <w:t>Në arsim</w:t>
        <w:tab/>
        <w:t xml:space="preserve">                                                        1,242,855.87€, ose    5.13%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720" w:hanging="0"/>
        <w:jc w:val="both"/>
        <w:rPr/>
      </w:pPr>
      <w:r>
        <w:rPr>
          <w:sz w:val="24"/>
          <w:szCs w:val="24"/>
        </w:rPr>
        <w:t>Gjithësejt</w:t>
        <w:tab/>
        <w:t xml:space="preserve">                                                     24,205,369.39€, ose 100.00%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/>
      </w:pPr>
      <w:r>
        <w:rPr>
          <w:sz w:val="24"/>
          <w:szCs w:val="24"/>
        </w:rPr>
        <w:t>Nga të arriturat e këtij viti mund të nxirren konkluzione se komunat kanë shpenzuar mjete dukshëm më të vogla në sektoret e shendetësisë dhe të arsimit, me gjithë faktin se komunat i kanë përgjegjësitë  e bartura për këta sektor. Nuk mjaftojnë investimet e ministrive sektorale për tejkalimin e shumë problemeve në komuna në sektorin e arsimit dhe shendetësisë. Duhet inkurajuar komunat që në të ardhmen të rritin prioritetin e investimeve nga të hyrat vetanake edhe në këto sektore, aq më tepër kur donacionet janë në zvoglim e sipë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në të dallushme nivelet e përdorimit të hyrave vetanake sipas sektorëve në komunat e Kosovës. Mbi mesataren,  të hyrave të shpenzuara për investime komunale i kanë shpenzuar këto komuna: Fushë Kosova, Lipjani, Obiliqi, Podujeva Prizreni, Rahoveci, SuhaReka, Malisheva, Gjakova, Klina, Mitrovica, Kaqaniku, Shtërpca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Inkasimi i të hyrave vetanake në vitin 2006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ër vitin 2006 komunat kanë planifikuar të hyra vetanake në shumë prej 34,000,000.00 €, nga të cilat nga tatimi në pronë 9,336,440.00 € (Pasqyra 4).  Krahasuar me vitin paraprak 2005, niveli i planifikuar ka qenë më i vogël për 25 %. Në tërësi, komunat në vitin 2006 kanë inkasuar (sipas gjendjes free balance 29.01.07) 27,722,121.58 €, 18.46% më pak se plani. Krahasuar me vitin 2005, me ç’rast plani i këtij viti ishte realizuar vetëm 55.78%, inkasimi i vitit 2006 eshtë më i madhë se në vitin 2005 për 9%. Kjo bënë të kuptohet se në mesatare komunat e kanë rritë inkasimin, por nuk i kanë realizuar planet e veta të të hyrave vetanake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ë fund të vitit 2006 është arritur nivel më  i balansuar i inkasimit të hyrave vetanake të llojeve tjera dhe të hyrave nga tatimi në pronë, gjë që nuk ka qene e arritur gjatë vitit. Komunat duhet të ndërmarrin masa për inkasim harmonik  të hyrave vetanake i cili mundëson realizimin më të balansuar kohor të investimeve kapitale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i komuna kanë arritur të tejkalojnë inkasimin e të hyrave vetanake mbi planin vjetor (Lipjani 111.32%, Prishtina 121.72%, Skenderaj 121.50%). Rritja e të hyrave vetanake në këto komuna është prodhim i rritjes të taksave komunale, kryesisht nga lejet e lëshuara të ndërtimit dhe taksave tjera komunale e jo nga tatimi në pronë.  Posaqërisht është inkurajues niveli i realizimit të hyrave nga tatimi në pronë në shumë komuna (Fushë Kosovë 118.81%, Obiliq 109.70%, Podujevë 119.29%, Prizren 114.53%, Malishevë 138.34%, Istog 118.41%, Klinë 126.20% dhe Kamenica 126.44%). Brengosës është niveli i ulët i të hyrave vetanake, nga të dy burimet, në komunat: Podujevë 61.76%, Shtime 49.76%, Rahovec 54.4%, Deçan 67.47%, Gjakova 52.04%, Peja 57.56%, Gjilani 62.63%, Mitrovica 62.32%, Shtërpcë 64.13%, Kaqaniku 47.64%, Vitia 50.61%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Donacionet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ë vitin 2006 komunat e Kosovës kanë shpenzuar nga donacionet gjithësejt 4.242.243.97€, nga të cilat donacionet e jashtme arrijn shumën prej 3.252.104.73€. ndërsa ato të mbrenshme 990.139.24 € (kryesisht donacionet e mbredshme kanë të bëjnë me kontributet e komuniteteve). Donacionet, nga të dy burimet, përdoren kryesisht për investime kapitale dhe janë realizuar sipas kësaj strukture (Pasqyra 5)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ministrata (kryesisht infrastuktura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Komunale</w:t>
        <w:tab/>
        <w:t xml:space="preserve"> (të gjitha komunat)                                       1.719.165.11€, ose 40.52%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hendetësia (5 komuna)</w:t>
        <w:tab/>
        <w:t xml:space="preserve">                                                      26.106.62€, ose 0.62%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simi (të gjitha komunat)    </w:t>
        <w:tab/>
        <w:t xml:space="preserve">                                         1.816.024.02€, ose 42.81%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LK (një komuna-Decani)</w:t>
        <w:tab/>
        <w:t xml:space="preserve">                                                  12.648.86€, ose0.30%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KK (një komunë-Istogu)</w:t>
        <w:tab/>
        <w:t xml:space="preserve">                                                 668.299.36€, ose 20.55%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KLUZION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ga shpenzimet e buxheteve të komunave të Kosovës në vitin 2006, duke mos i specifikuar veqorit e secilës komunë, mund të nxirren këto konkluzione: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320" w:leader="none"/>
          <w:tab w:val="right" w:pos="8640" w:leader="none"/>
        </w:tabs>
        <w:jc w:val="both"/>
        <w:rPr/>
      </w:pPr>
      <w:r>
        <w:rPr>
          <w:sz w:val="24"/>
          <w:szCs w:val="24"/>
        </w:rPr>
        <w:t>Të gjitha komunat, me përjashtim të komunave të veriut, në tërësi i kanë shpenzuar grandet qeveritare;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320" w:leader="none"/>
          <w:tab w:val="right" w:pos="8640" w:leader="none"/>
        </w:tabs>
        <w:jc w:val="both"/>
        <w:rPr/>
      </w:pPr>
      <w:r>
        <w:rPr>
          <w:sz w:val="24"/>
          <w:szCs w:val="24"/>
        </w:rPr>
        <w:t>Bazuar në eksperiencën më pak se një vjeqare të PNJK, niveli i shpenzimeve të buxhetit mund të konsiderohet si i sukseshëm;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humica e komunave  i kan realizuar të hyrat vetanake nën planifikim;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ë përgjithësi, është rritë pjesëmarrja e të hyrave vetanake në buxhetet e komunave për 1.9% në krahasim me vitin 2005. Me gjithë se përqindja e rritjes është e vogël, tendeca është shumë pozitive dhe duhet të inkurajohen komunat që të rritin pjesëmarrjen e të hyrave vetanake në shpenzimet e përgjithshme të buxhetit dhe në këtë mënyrë të zvogëlojnë mvarësin nga grandet qeveritare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veli i arritur i inkasimit të hyrave vetanake dallon ndërmejt komunave. Duhet të inkurajohen dhe të ndihmohen komunat, që të rritin nivelin e inkasimit në vitin 2007, duke gjetur stimulime shtesë, por edhe masa destimuluese për komunat që neglizhojnë këte obligim;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unat kanë shpenzuar nivel të ulët të hyrave vetanake gjatë vitit 2006 (66%) nga të inkasuarat në këtë vit.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320" w:leader="none"/>
          <w:tab w:val="right" w:pos="8640" w:leader="none"/>
        </w:tabs>
        <w:jc w:val="both"/>
        <w:rPr/>
      </w:pPr>
      <w:r>
        <w:rPr>
          <w:sz w:val="24"/>
          <w:szCs w:val="24"/>
        </w:rPr>
        <w:t>Shpenzimet e të hyrave vetanake në sektorin e arsimit dhe të shendetësisë është shumë i ulët dhe nuk e shpreh gjendjen reale të kërkesave të këtyre sektorëve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ishtinë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ë:31.01.2007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sq-A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72" w:leader="none"/>
      </w:tabs>
      <w:jc w:val="center"/>
      <w:outlineLvl w:val="0"/>
    </w:pPr>
    <w:rPr>
      <w:rFonts w:ascii="Sylfaen" w:hAnsi="Sylfaen" w:cs="Sylfaen"/>
      <w:b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Times New Roman"/>
      <w:b/>
      <w:bCs/>
      <w:sz w:val="24"/>
      <w:szCs w:val="24"/>
    </w:rPr>
  </w:style>
  <w:style w:type="paragraph" w:styleId="BodyText3">
    <w:name w:val="Body Text 3"/>
    <w:basedOn w:val="Normal"/>
    <w:qFormat/>
    <w:pPr/>
    <w:rPr>
      <w:rFonts w:eastAsia="Times New Roman"/>
      <w:b/>
      <w:bCs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7:00Z</dcterms:created>
  <dc:creator>k1</dc:creator>
  <dc:description/>
  <cp:keywords/>
  <dc:language>en-US</dc:language>
  <cp:lastModifiedBy>Ilija Savic</cp:lastModifiedBy>
  <cp:lastPrinted>2007-01-26T14:36:00Z</cp:lastPrinted>
  <dcterms:modified xsi:type="dcterms:W3CDTF">2018-04-12T09:27:00Z</dcterms:modified>
  <cp:revision>3</cp:revision>
  <dc:subject/>
  <dc:title>Takimi i Grupit Punues për Standardet “Liria e Lëvizjes” dhe “Kthimet e Qëndrueshme”</dc:title>
</cp:coreProperties>
</file>