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40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9"/>
                <w:szCs w:val="19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ërejtje: një kopje e këtij formulari, pas nënshkrimit nga udhëheqësi i dorëzohet njësisë së personelit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650</wp:posOffset>
                      </wp:positionV>
                      <wp:extent cx="6515100" cy="2986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2986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5249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jc w:val="right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lang w:val="sq-AL"/>
                                          </w:rPr>
                                          <w:t>Shtojca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nr. 1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  <w:t>Ministria e Zhvillimit Ekonomik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sq-AL"/>
                                          </w:rPr>
                                          <w:t>KËRKESA PËR PUSHIM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  <w:t>Për nëpunësin civil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Emri dhe mbiemri i nëpunësit civil ............................................................................................................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Pozita: 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Njësia 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0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56"/>
                                          <w:gridCol w:w="52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1.Pushim Vjetor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0" w:name="__Fieldmark__0_1769045561"/>
                                              <w:bookmarkStart w:id="1" w:name="__Fieldmark__0_1769045561"/>
                                              <w:bookmarkEnd w:id="1"/>
                                              <w:r/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2.Pushim Mjekësor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2" w:name="__Fieldmark__1_1769045561"/>
                                              <w:bookmarkStart w:id="3" w:name="__Fieldmark__1_1769045561"/>
                                              <w:bookmarkEnd w:id="3"/>
                                              <w:r/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3.Pushim i Përdëllimit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4" w:name="__Fieldmark__2_1769045561"/>
                                              <w:bookmarkStart w:id="5" w:name="__Fieldmark__2_1769045561"/>
                                              <w:bookmarkEnd w:id="5"/>
                                              <w:r/>
                                              <w:r>
                                                <w:rPr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4.Pushim Prindëror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6" w:name="__Fieldmark__3_1769045561"/>
                                              <w:bookmarkStart w:id="7" w:name="__Fieldmark__3_1769045561"/>
                                              <w:bookmarkEnd w:id="7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Prej:___/___/________, deri:___/___/________. _____ditë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Data                                            data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Nënshkrimi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nga nëpunësi civil)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-------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  <w:t>Për Udhëheqësin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>Pushim: ............................................................ i kërkuar nga nëpunësi civil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lloji i pushimit)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967" w:type="dxa"/>
                                          <w:jc w:val="left"/>
                                          <w:tblInd w:w="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79"/>
                                          <w:gridCol w:w="518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Cs w:val="24"/>
                                                  <w:lang w:val="sq-AL"/>
                                                </w:rPr>
                                                <w:t xml:space="preserve">1.Miratohet sipas kërkesës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8" w:name="__Fieldmark__4_1769045561"/>
                                              <w:bookmarkStart w:id="9" w:name="__Fieldmark__4_1769045561"/>
                                              <w:bookmarkEnd w:id="9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4032" w:leader="none"/>
                                                  <w:tab w:val="left" w:pos="4212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2.Nuk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Cs w:val="24"/>
                                                  <w:lang w:val="sq-AL"/>
                                                </w:rPr>
                                                <w:t>miratohet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 siç është kërkuar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4032" w:leader="none"/>
                                                  <w:tab w:val="left" w:pos="4212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10" w:name="__Fieldmark__5_1769045561"/>
                                              <w:bookmarkStart w:id="11" w:name="__Fieldmark__5_1769045561"/>
                                              <w:bookmarkEnd w:id="11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3.Refuzohet kërkesa.                          </w:t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  <w:t xml:space="preserve">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12" w:name="__Fieldmark__6_1769045561"/>
                                              <w:bookmarkStart w:id="13" w:name="__Fieldmark__6_1769045561"/>
                                              <w:bookmarkEnd w:id="13"/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sq-AL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>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Arsyetimi nga udhëheqësi, për mos miratimin siç është kërkuar, apo refuzimi i kërkesës. </w:t>
                                        </w:r>
                                      </w:p>
                                      <w:tbl>
                                        <w:tblPr>
                                          <w:tblW w:w="949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99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9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Emri i udhëheqësit ...................................................................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Nënshkrimi...........................................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Data:___/___/______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nga udhëheqësi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6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Annex no. 1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ind w:left="108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  <w:t>Ministry of Economic Development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ind w:left="1080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>LEAVE APPLICATION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Civil servant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Civil servant’s name and surname……………………………………………………………..……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Position: 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Unit: 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0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624"/>
                                          <w:gridCol w:w="54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1. Annual leave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14" w:name="__Fieldmark__7_1769045561"/>
                                              <w:bookmarkStart w:id="15" w:name="__Fieldmark__7_1769045561"/>
                                              <w:bookmarkEnd w:id="15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2. Sick leave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16" w:name="__Fieldmark__8_1769045561"/>
                                              <w:bookmarkStart w:id="17" w:name="__Fieldmark__8_1769045561"/>
                                              <w:bookmarkEnd w:id="17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3. Compassionate leave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18" w:name="__Fieldmark__9_1769045561"/>
                                              <w:bookmarkStart w:id="19" w:name="__Fieldmark__9_1769045561"/>
                                              <w:bookmarkEnd w:id="19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4. Paternity leave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20" w:name="__Fieldmark__10_1769045561"/>
                                              <w:bookmarkStart w:id="21" w:name="__Fieldmark__10_1769045561"/>
                                              <w:bookmarkEnd w:id="21"/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b/>
                                                  <w:szCs w:val="22"/>
                                                  <w:bCs/>
                                                  <w:rFonts w:cs="Times New Roman" w:ascii="Times New Roman" w:hAnsi="Times New Roman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rom: ___/___/________, until: ___/___/________. _____days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Data                                            date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ignature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civil servant)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-------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</w:rPr>
                                          <w:t>Manager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Leave:_________________ required by civil servant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(Type of leave)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967" w:type="dxa"/>
                                          <w:jc w:val="left"/>
                                          <w:tblInd w:w="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96"/>
                                          <w:gridCol w:w="51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512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3132" w:leader="none"/>
                                                  <w:tab w:val="left" w:pos="3852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Cs w:val="24"/>
                                                </w:rPr>
                                                <w:t xml:space="preserve">1.approved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512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3132" w:leader="none"/>
                                                  <w:tab w:val="left" w:pos="3852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22" w:name="__Fieldmark__11_1769045561"/>
                                              <w:bookmarkStart w:id="23" w:name="__Fieldmark__11_1769045561"/>
                                              <w:bookmarkEnd w:id="23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2.not approved  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24" w:name="__Fieldmark__12_1769045561"/>
                                              <w:bookmarkStart w:id="25" w:name="__Fieldmark__12_1769045561"/>
                                              <w:bookmarkEnd w:id="25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79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</w:rPr>
                                                <w:t xml:space="preserve">3.refused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26" w:name="__Fieldmark__13_1769045561"/>
                                              <w:bookmarkStart w:id="27" w:name="__Fieldmark__13_1769045561"/>
                                              <w:bookmarkEnd w:id="27"/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Justification by the manager for non-approval or refusal of application.  </w:t>
                                        </w:r>
                                      </w:p>
                                      <w:tbl>
                                        <w:tblPr>
                                          <w:tblW w:w="949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99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9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gnature.................................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Date: ___/___/______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by the manager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Remarks: a copy of this form, upon signed by the manager shall be submitted to the personnel unit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  <w:t>Anekx b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u w:val="single"/>
                                            <w:lang w:val="sq-AL"/>
                                          </w:rPr>
                                          <w:t>r. 1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u w:val="single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sq-AL"/>
                                          </w:rPr>
                                          <w:t xml:space="preserve">Ministarstvo Ekonomskog Razvoja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sq-AL"/>
                                          </w:rPr>
                                          <w:t>ZAHTEV ZA ODMOR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  <w:t>Za  civilnog službenika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Ime iprezime  civilnog slu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r-Latn-RS"/>
                                          </w:rPr>
                                          <w:t>žbenik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..............................................................................................................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Pozicija: 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Jedinica: 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tbl>
                                        <w:tblPr>
                                          <w:tblW w:w="1002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2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58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435"/>
                                                <w:gridCol w:w="506"/>
                                                <w:gridCol w:w="648"/>
                                              </w:tblGrid>
                                              <w:tr>
                                                <w:trPr>
                                                  <w:trHeight w:val="188" w:hRule="atLeast"/>
                                                </w:trPr>
                                                <w:tc>
                                                  <w:tcPr>
                                                    <w:tcW w:w="4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  <w:t xml:space="preserve">1. Godišnji odmor                  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heck1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28" w:name="__Fieldmark__14_1769045561"/>
                                                    <w:bookmarkStart w:id="29" w:name="__Fieldmark__14_1769045561"/>
                                                    <w:bookmarkEnd w:id="29"/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Book Antiqua" w:hAnsi="Book Antiqua" w:cs="Book Antiqua"/>
                                                        <w:b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  <w:t xml:space="preserve">2.Bolovanje                             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Book Antiqua" w:hAnsi="Book Antiqua" w:cs="Book Antiqua"/>
                                                        <w:b/>
                                                        <w:b/>
                                                        <w:bCs/>
                                                        <w:color w:val="000080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heck1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30" w:name="__Fieldmark__15_1769045561"/>
                                                    <w:bookmarkStart w:id="31" w:name="__Fieldmark__15_1769045561"/>
                                                    <w:bookmarkEnd w:id="31"/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Book Antiqua" w:hAnsi="Book Antiqua" w:cs="Book Antiqua"/>
                                                        <w:b/>
                                                        <w:b/>
                                                        <w:bCs/>
                                                        <w:color w:val="000080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  <w:lang w:val="sq-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  <w:t>3.Smilovanje (smrtni slučaj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heck1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32" w:name="__Fieldmark__16_1769045561"/>
                                                    <w:bookmarkStart w:id="33" w:name="__Fieldmark__16_1769045561"/>
                                                    <w:bookmarkEnd w:id="33"/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Book Antiqua" w:hAnsi="Book Antiqua" w:cs="Book Antiqua"/>
                                                        <w:b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43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Times New Roman" w:ascii="Times New Roman" w:hAnsi="Times New Roman"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  <w:t xml:space="preserve">4.Trudničko  bolovanje             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rPr>
                                                        <w:rFonts w:ascii="Times New Roman" w:hAnsi="Times New Roman" w:cs="Times New Roman"/>
                                                        <w:b/>
                                                        <w:b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heck1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34" w:name="__Fieldmark__17_1769045561"/>
                                                    <w:bookmarkStart w:id="35" w:name="__Fieldmark__17_1769045561"/>
                                                    <w:bookmarkEnd w:id="35"/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rFonts w:cs="Book Antiqua" w:ascii="Book Antiqua" w:hAnsi="Book Antiqua"/>
                                                        <w:color w:val="000080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4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FreeForm"/>
                                                      <w:tabs>
                                                        <w:tab w:val="clear" w:pos="720"/>
                                                        <w:tab w:val="left" w:pos="560" w:leader="none"/>
                                                        <w:tab w:val="left" w:pos="1120" w:leader="none"/>
                                                        <w:tab w:val="left" w:pos="1680" w:leader="none"/>
                                                        <w:tab w:val="left" w:pos="2240" w:leader="none"/>
                                                        <w:tab w:val="left" w:pos="2800" w:leader="none"/>
                                                        <w:tab w:val="left" w:pos="3360" w:leader="none"/>
                                                        <w:tab w:val="left" w:pos="3920" w:leader="none"/>
                                                        <w:tab w:val="left" w:pos="4480" w:leader="none"/>
                                                        <w:tab w:val="left" w:pos="5040" w:leader="none"/>
                                                        <w:tab w:val="left" w:pos="5600" w:leader="none"/>
                                                        <w:tab w:val="left" w:pos="6160" w:leader="none"/>
                                                        <w:tab w:val="left" w:pos="6720" w:leader="none"/>
                                                      </w:tabs>
                                                      <w:snapToGrid w:val="false"/>
                                                      <w:rPr>
                                                        <w:rFonts w:ascii="Book Antiqua" w:hAnsi="Book Antiqua" w:cs="Book Antiqua"/>
                                                        <w:b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Book Antiqua" w:ascii="Book Antiqua" w:hAnsi="Book Antiqua"/>
                                                        <w:b/>
                                                        <w:bCs/>
                                                        <w:color w:val="000080"/>
                                                        <w:sz w:val="22"/>
                                                        <w:szCs w:val="22"/>
                                                        <w:lang w:val="sq-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Od:___/___/________, do:___/___/________. _____dana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Datum                                            datum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Potpis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od civinog službenika )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------------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u w:val="single"/>
                                            <w:lang w:val="sq-AL"/>
                                          </w:rPr>
                                          <w:t>Za rukovodioca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>Odmor:_________________ traženo od  civilnog službenika,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>Vrsta odmor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187" w:type="dxa"/>
                                          <w:jc w:val="left"/>
                                          <w:tblInd w:w="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88"/>
                                          <w:gridCol w:w="5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5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512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3132" w:leader="none"/>
                                                  <w:tab w:val="left" w:pos="3852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Cs w:val="24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Cs w:val="24"/>
                                                  <w:lang w:val="sq-AL"/>
                                                </w:rPr>
                                                <w:t xml:space="preserve">1. Odobravase  prema zahtevu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512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3132" w:leader="none"/>
                                                  <w:tab w:val="left" w:pos="3852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Cs w:val="24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36" w:name="__Fieldmark__18_1769045561"/>
                                              <w:bookmarkStart w:id="37" w:name="__Fieldmark__18_1769045561"/>
                                              <w:bookmarkEnd w:id="37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5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2.Ne odobravase kao što  je traženo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38" w:name="__Fieldmark__19_1769045561"/>
                                              <w:bookmarkStart w:id="39" w:name="__Fieldmark__19_1769045561"/>
                                              <w:bookmarkEnd w:id="39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2" w:hRule="atLeast"/>
                                          </w:trPr>
                                          <w:tc>
                                            <w:tcPr>
                                              <w:tcW w:w="458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>3.Odbija se zahte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40" w:name="__Fieldmark__20_1769045561"/>
                                              <w:bookmarkStart w:id="41" w:name="__Fieldmark__20_1769045561"/>
                                              <w:bookmarkEnd w:id="41"/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Cs w:val="24"/>
                                                  <w:lang w:val="sq-AL"/>
                                                </w:rPr>
                                                <w:t xml:space="preserve">                   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>-------------------------------------------------------------------------------------------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Obrazloženje rukovodioca ,u slučaju  ne odobravanja prema traženom zahtevu  ili odbijanje  zahteva. </w:t>
                                        </w:r>
                                      </w:p>
                                      <w:tbl>
                                        <w:tblPr>
                                          <w:tblW w:w="9499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499"/>
                                        </w:tblGrid>
                                        <w:tr>
                                          <w:trPr>
                                            <w:trHeight w:val="2258" w:hRule="atLeast"/>
                                          </w:trPr>
                                          <w:tc>
                                            <w:tcPr>
                                              <w:tcW w:w="9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Potpis.............................................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 Datum:___/___/______.</w:t>
                                        </w:r>
                                      </w:p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8"/>
                                            <w:szCs w:val="18"/>
                                            <w:lang w:val="sq-AL"/>
                                          </w:rPr>
                                          <w:t>(od  rukovodioca)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19"/>
                                            <w:szCs w:val="19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opomena: jedna kopija ovog  formulara,nakon potpisivanja  , predajese  u  person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2351.95pt;mso-wrap-distance-left:0pt;mso-wrap-distance-right:9pt;mso-wrap-distance-top:0pt;mso-wrap-distance-bottom:0pt;margin-top:9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5249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sq-AL"/>
                                    </w:rPr>
                                    <w:t>Shtojc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nr. 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  <w:t>Ministria e Zhvillimit Ekonomik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q-AL"/>
                                    </w:rPr>
                                    <w:t>KËRKESA PËR PUSHIM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4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  <w:t>Për nëpunësin civil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Emri dhe mbiemri i nëpunësit civil ............................................................................................................</w:t>
                                    <w:tab/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Pozita: 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Njësia 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tbl>
                                  <w:tblPr>
                                    <w:tblW w:w="100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56"/>
                                    <w:gridCol w:w="5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1.Pushim Vjetor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42" w:name="__Fieldmark__0_1769045561"/>
                                        <w:bookmarkStart w:id="43" w:name="__Fieldmark__0_1769045561"/>
                                        <w:bookmarkEnd w:id="43"/>
                                        <w:r/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2.Pushim Mjekësor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44" w:name="__Fieldmark__1_1769045561"/>
                                        <w:bookmarkStart w:id="45" w:name="__Fieldmark__1_1769045561"/>
                                        <w:bookmarkEnd w:id="45"/>
                                        <w:r/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3.Pushim i Përdëllimit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46" w:name="__Fieldmark__2_1769045561"/>
                                        <w:bookmarkStart w:id="47" w:name="__Fieldmark__2_1769045561"/>
                                        <w:bookmarkEnd w:id="47"/>
                                        <w:r/>
                                        <w:r>
                                          <w:rPr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5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4.Pushim Prindëror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48" w:name="__Fieldmark__3_1769045561"/>
                                        <w:bookmarkStart w:id="49" w:name="__Fieldmark__3_1769045561"/>
                                        <w:bookmarkEnd w:id="4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Prej:___/___/________, deri:___/___/________. _____ditë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Data                                            data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Nënshkrimi................................................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nga nëpunësi civil)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  <w:t>Për Udhëheqësin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>Pushim: ............................................................ i kërkuar nga nëpunësi civil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lloji i pushimit)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  <w:tbl>
                                  <w:tblPr>
                                    <w:tblW w:w="9967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9"/>
                                    <w:gridCol w:w="51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sq-AL"/>
                                          </w:rPr>
                                          <w:t xml:space="preserve">1.Miratohet sipas kërkesës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50" w:name="__Fieldmark__4_1769045561"/>
                                        <w:bookmarkStart w:id="51" w:name="__Fieldmark__4_1769045561"/>
                                        <w:bookmarkEnd w:id="5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4032" w:leader="none"/>
                                            <w:tab w:val="left" w:pos="4212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2.Nuk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sq-AL"/>
                                          </w:rPr>
                                          <w:t>miratohe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 siç është kërkuar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4032" w:leader="none"/>
                                            <w:tab w:val="left" w:pos="4212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52" w:name="__Fieldmark__5_1769045561"/>
                                        <w:bookmarkStart w:id="53" w:name="__Fieldmark__5_1769045561"/>
                                        <w:bookmarkEnd w:id="53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3.Refuzohet kërkesa.           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54" w:name="__Fieldmark__6_1769045561"/>
                                        <w:bookmarkStart w:id="55" w:name="__Fieldmark__6_1769045561"/>
                                        <w:bookmarkEnd w:id="55"/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Arsyetimi nga udhëheqësi, për mos miratimin siç është kërkuar, apo refuzimi i kërkesës. </w:t>
                                  </w:r>
                                </w:p>
                                <w:tbl>
                                  <w:tblPr>
                                    <w:tblW w:w="949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9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9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Emri i udhëheqësit ........................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Nënshkrimi.......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Data:___/___/______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nga udhëheqësi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bCs/>
                                      <w:sz w:val="19"/>
                                      <w:szCs w:val="19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6" w:hRule="atLeast"/>
                              </w:trPr>
                              <w:tc>
                                <w:tcPr>
                                  <w:tcW w:w="10260" w:type="dxa"/>
                                  <w:tcBorders/>
                                </w:tcPr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</w:rPr>
                                    <w:t>Annex no. 1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ind w:left="10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  <w:t>Ministry of Economic Development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ind w:left="108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LEAVE APPLICATION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Civil servant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Civil servant’s name and surname……………………………………………………………..……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sition: 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Unit: 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0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4"/>
                                    <w:gridCol w:w="5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1. Annual leave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56" w:name="__Fieldmark__7_1769045561"/>
                                        <w:bookmarkStart w:id="57" w:name="__Fieldmark__7_1769045561"/>
                                        <w:bookmarkEnd w:id="57"/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 Sick leave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58" w:name="__Fieldmark__8_1769045561"/>
                                        <w:bookmarkStart w:id="59" w:name="__Fieldmark__8_1769045561"/>
                                        <w:bookmarkEnd w:id="59"/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. Compassionate leave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0" w:name="__Fieldmark__9_1769045561"/>
                                        <w:bookmarkStart w:id="61" w:name="__Fieldmark__9_1769045561"/>
                                        <w:bookmarkEnd w:id="61"/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4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. Paternity leave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0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2" w:name="__Fieldmark__10_1769045561"/>
                                        <w:bookmarkStart w:id="63" w:name="__Fieldmark__10_1769045561"/>
                                        <w:bookmarkEnd w:id="63"/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cs="Times New Roman" w:ascii="Times New Roman" w:hAnsi="Times New Roman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From: ___/___/________, until: ___/___/________. _____days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Data                                            date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Signature................................................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civil servant)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Manager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eave:_________________ required by civil servant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(Type of leave)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9967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6"/>
                                    <w:gridCol w:w="5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9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512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3132" w:leader="none"/>
                                            <w:tab w:val="left" w:pos="3852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</w:rPr>
                                          <w:t xml:space="preserve">1.approved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1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512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3132" w:leader="none"/>
                                            <w:tab w:val="left" w:pos="3852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4" w:name="__Fieldmark__11_1769045561"/>
                                        <w:bookmarkStart w:id="65" w:name="__Fieldmark__11_1769045561"/>
                                        <w:bookmarkEnd w:id="65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.not approved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1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6" w:name="__Fieldmark__12_1769045561"/>
                                        <w:bookmarkStart w:id="67" w:name="__Fieldmark__12_1769045561"/>
                                        <w:bookmarkEnd w:id="67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96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3.refused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1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68" w:name="__Fieldmark__13_1769045561"/>
                                        <w:bookmarkStart w:id="69" w:name="__Fieldmark__13_1769045561"/>
                                        <w:bookmarkEnd w:id="69"/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Justification by the manager for non-approval or refusal of application.  </w:t>
                                  </w:r>
                                </w:p>
                                <w:tbl>
                                  <w:tblPr>
                                    <w:tblW w:w="949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9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9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ignature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Date: ___/___/______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by the manager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marks: a copy of this form, upon signed by the manager shall be submitted to the personnel unit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  <w:t>Anekx 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  <w:lang w:val="sq-AL"/>
                                    </w:rPr>
                                    <w:t>r. 1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8"/>
                                      <w:szCs w:val="28"/>
                                      <w:lang w:val="sq-AL"/>
                                    </w:rPr>
                                    <w:t xml:space="preserve">Ministarstvo Ekonomskog Razvoja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q-AL"/>
                                    </w:rPr>
                                    <w:t>ZAHTEV ZA ODMOR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  <w:t>Za  civilnog službenika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Ime iprezime  civilnog s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r-Latn-RS"/>
                                    </w:rPr>
                                    <w:t>žbeni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..............................................................................................................</w:t>
                                    <w:tab/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Pozicija: 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Jedinica: .......................................................................................................................................................</w:t>
                                  </w:r>
                                </w:p>
                                <w:tbl>
                                  <w:tblPr>
                                    <w:tblW w:w="100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29" w:type="dxa"/>
                                        <w:tcBorders/>
                                      </w:tcPr>
                                      <w:tbl>
                                        <w:tblPr>
                                          <w:tblW w:w="558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35"/>
                                          <w:gridCol w:w="506"/>
                                          <w:gridCol w:w="648"/>
                                        </w:tblGrid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4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1. Godišnji odmor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70" w:name="__Fieldmark__14_1769045561"/>
                                              <w:bookmarkStart w:id="71" w:name="__Fieldmark__14_1769045561"/>
                                              <w:bookmarkEnd w:id="71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2.Bolovanje                     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bCs/>
                                                  <w:color w:val="000080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72" w:name="__Fieldmark__15_1769045561"/>
                                              <w:bookmarkStart w:id="73" w:name="__Fieldmark__15_1769045561"/>
                                              <w:bookmarkEnd w:id="73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bCs/>
                                                  <w:color w:val="000080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>3.Smilovanje (smrtni slučaj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74" w:name="__Fieldmark__16_1769045561"/>
                                              <w:bookmarkStart w:id="75" w:name="__Fieldmark__16_1769045561"/>
                                              <w:bookmarkEnd w:id="75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  <w:t xml:space="preserve">4.Trudničko  bolovanje  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heck1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separate"/>
                                              </w:r>
                                              <w:bookmarkStart w:id="76" w:name="__Fieldmark__17_1769045561"/>
                                              <w:bookmarkStart w:id="77" w:name="__Fieldmark__17_1769045561"/>
                                              <w:bookmarkEnd w:id="77"/>
                                              <w:r/>
                                              <w:r>
                                                <w:rPr>
                                                  <w:b/>
                                                  <w:bCs/>
                                                  <w:rFonts w:cs="Book Antiqua" w:ascii="Book Antiqua" w:hAnsi="Book Antiqua"/>
                                                  <w:color w:val="00008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FreeForm"/>
                                                <w:tabs>
                                                  <w:tab w:val="clear" w:pos="720"/>
                                                  <w:tab w:val="left" w:pos="560" w:leader="none"/>
                                                  <w:tab w:val="left" w:pos="1120" w:leader="none"/>
                                                  <w:tab w:val="left" w:pos="1680" w:leader="none"/>
                                                  <w:tab w:val="left" w:pos="2240" w:leader="none"/>
                                                  <w:tab w:val="left" w:pos="2800" w:leader="none"/>
                                                  <w:tab w:val="left" w:pos="3360" w:leader="none"/>
                                                  <w:tab w:val="left" w:pos="3920" w:leader="none"/>
                                                  <w:tab w:val="left" w:pos="4480" w:leader="none"/>
                                                  <w:tab w:val="left" w:pos="5040" w:leader="none"/>
                                                  <w:tab w:val="left" w:pos="5600" w:leader="none"/>
                                                  <w:tab w:val="left" w:pos="6160" w:leader="none"/>
                                                  <w:tab w:val="left" w:pos="6720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Book Antiqua" w:hAnsi="Book Antiqua" w:cs="Book Antiqua"/>
                                                  <w:b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ook Antiqua" w:ascii="Book Antiqua" w:hAnsi="Book Antiqua"/>
                                                  <w:b/>
                                                  <w:bCs/>
                                                  <w:color w:val="000080"/>
                                                  <w:sz w:val="22"/>
                                                  <w:szCs w:val="22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Od:___/___/________, do:___/___/________. _____dana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Datum                                            datum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Potpis................................................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od civinog službenika )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  <w:lang w:val="sq-AL"/>
                                    </w:rPr>
                                    <w:t>Za rukovodioca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>Odmor:_________________ traženo od  civilnog službenika,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>Vrsta odm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  <w:tbl>
                                  <w:tblPr>
                                    <w:tblW w:w="5187" w:type="dxa"/>
                                    <w:jc w:val="left"/>
                                    <w:tblInd w:w="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8"/>
                                    <w:gridCol w:w="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512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3132" w:leader="none"/>
                                            <w:tab w:val="left" w:pos="3852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sq-AL"/>
                                          </w:rPr>
                                          <w:t xml:space="preserve">1. Odobravase  prema zahtevu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512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3132" w:leader="none"/>
                                            <w:tab w:val="left" w:pos="3852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78" w:name="__Fieldmark__18_1769045561"/>
                                        <w:bookmarkStart w:id="79" w:name="__Fieldmark__18_1769045561"/>
                                        <w:bookmarkEnd w:id="79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 xml:space="preserve">2.Ne odobravase kao što  je traženo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80" w:name="__Fieldmark__19_1769045561"/>
                                        <w:bookmarkStart w:id="81" w:name="__Fieldmark__19_1769045561"/>
                                        <w:bookmarkEnd w:id="81"/>
                                        <w:r/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  <w:t>3.Odbija se zaht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separate"/>
                                        </w:r>
                                        <w:bookmarkStart w:id="82" w:name="__Fieldmark__20_1769045561"/>
                                        <w:bookmarkStart w:id="83" w:name="__Fieldmark__20_1769045561"/>
                                        <w:bookmarkEnd w:id="83"/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Book Antiqua" w:ascii="Book Antiqua" w:hAnsi="Book Antiqua"/>
                                            <w:color w:val="00008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val="sq-AL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q-AL"/>
                                    </w:rPr>
                                    <w:t>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Obrazloženje rukovodioca ,u slučaju  ne odobravanja prema traženom zahtevu  ili odbijanje  zahteva. </w:t>
                                  </w:r>
                                </w:p>
                                <w:tbl>
                                  <w:tblPr>
                                    <w:tblW w:w="949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9"/>
                                  </w:tblGrid>
                                  <w:tr>
                                    <w:trPr>
                                      <w:trHeight w:val="2258" w:hRule="atLeast"/>
                                    </w:trPr>
                                    <w:tc>
                                      <w:tcPr>
                                        <w:tcW w:w="9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reeForm"/>
                                          <w:tabs>
                                            <w:tab w:val="clear" w:pos="720"/>
                                            <w:tab w:val="left" w:pos="560" w:leader="none"/>
                                            <w:tab w:val="left" w:pos="1120" w:leader="none"/>
                                            <w:tab w:val="left" w:pos="1680" w:leader="none"/>
                                            <w:tab w:val="left" w:pos="2240" w:leader="none"/>
                                            <w:tab w:val="left" w:pos="2800" w:leader="none"/>
                                            <w:tab w:val="left" w:pos="3360" w:leader="none"/>
                                            <w:tab w:val="left" w:pos="3920" w:leader="none"/>
                                            <w:tab w:val="left" w:pos="4480" w:leader="none"/>
                                            <w:tab w:val="left" w:pos="5040" w:leader="none"/>
                                            <w:tab w:val="left" w:pos="5600" w:leader="none"/>
                                            <w:tab w:val="left" w:pos="6160" w:leader="none"/>
                                            <w:tab w:val="left" w:pos="672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q-AL"/>
                                    </w:rPr>
                                    <w:t>Potpis.....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 xml:space="preserve">  Datum:___/___/______.</w:t>
                                  </w:r>
                                </w:p>
                                <w:p>
                                  <w:pPr>
                                    <w:pStyle w:val="FreeForm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sq-AL"/>
                                    </w:rPr>
                                    <w:t>(od  rukovodioca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9"/>
                                      <w:szCs w:val="19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sq-AL"/>
                                    </w:rPr>
                                    <w:t>opomena: jedna kopija ovog  formulara,nakon potpisivanja  , predajese  u  person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8:00Z</dcterms:created>
  <dc:creator>atdhetare.mushica</dc:creator>
  <dc:description/>
  <cp:keywords/>
  <dc:language>en-US</dc:language>
  <cp:lastModifiedBy>atdhetare.mushica</cp:lastModifiedBy>
  <cp:lastPrinted>2008-07-02T14:40:00Z</cp:lastPrinted>
  <dcterms:modified xsi:type="dcterms:W3CDTF">2011-07-04T08:18:00Z</dcterms:modified>
  <cp:revision>3</cp:revision>
  <dc:subject/>
  <dc:title>Shtojca/Aneks A</dc:title>
</cp:coreProperties>
</file>