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993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47750</wp:posOffset>
                  </wp:positionV>
                  <wp:extent cx="890270" cy="942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Book Antiqua" w:ascii="Book Antiqua" w:hAnsi="Book Antiqua"/>
                <w:b/>
                <w:bCs/>
                <w:color w:val="000000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color w:val="000000"/>
              </w:rPr>
              <w:t>Republika Kosova-Republic of 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 xml:space="preserve">Qeveria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Vlada-Government</w:t>
            </w:r>
          </w:p>
          <w:p>
            <w:pPr>
              <w:pStyle w:val="Normal"/>
              <w:ind w:left="2160" w:firstLine="720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Ministria e Zhvillimit Ekonomik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                   </w:t>
            </w: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Ministarstvo Ekonomskog Razvoja-Ministry of Economic Development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Departamenti i Financave dhe Shërbimeve të Përgjithshme /Departman za Finansije i Opšte Usluge /Department of Finance and General Service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Datë: 28/08/20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NJOFTIM PËR KANDIDATIN E SUKSESSHËM</w:t>
      </w:r>
    </w:p>
    <w:p>
      <w:pPr>
        <w:pStyle w:val="Normal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Spacing"/>
        <w:ind w:left="162" w:right="162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Në bazë të Nenit 41, paragrafi 2 të Rregullores Nr. 02/2010 për Procedurat e Rekrutimit në Shërbimin Civil, Ministria e Zhvillimit Ekonomik bënë njoftimin për kandidatin e suksesshëm të rekomanduar nga komisioni përzgjedhës i Shërbimit Civil të MZHE-së, pas përfundimit të procedurës së avancimit për pozitën</w:t>
      </w:r>
      <w:r>
        <w:rPr>
          <w:rFonts w:cs="Book Antiqua" w:ascii="Book Antiqua" w:hAnsi="Book Antiqua"/>
          <w:lang w:val="sq-A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val="sq-AL"/>
        </w:rPr>
        <w:t xml:space="preserve">Udhëheqës i Divizionit të Burimeve të Ripërtëritshme të Energjisë, Efiçiencës dhe Bashkëprodhimit - EZHE/070 ne kuadër te Departamentit të Energjisë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ulli i vendit të punës: Udhëheqës i Divizionit të Burimeve të Ripërtëritshme të Energjisë, Efiçiencës dhe Bashkëprodhimit - EZHE/07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r. i aplikacionit : 0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ri dhe mbiemri: Miftar Nika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kët totale të fituara : 87.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vizioni i Burimeve Njerëzo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810" w:gutter="0" w:header="0" w:top="2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Leonita.Shabani</dc:creator>
  <dc:description/>
  <cp:keywords/>
  <dc:language>en-US</dc:language>
  <cp:lastModifiedBy>Florina Kosumi</cp:lastModifiedBy>
  <cp:lastPrinted>2019-05-15T09:52:00Z</cp:lastPrinted>
  <dcterms:modified xsi:type="dcterms:W3CDTF">2019-08-27T12:06:00Z</dcterms:modified>
  <cp:revision>3</cp:revision>
  <dc:subject/>
  <dc:title/>
</cp:coreProperties>
</file>