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895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Kosovë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Kosova-Republic of Kosov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Qeve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lada-Governmen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nistria e Ekonomisë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nistarstvo Ekonomije -Ministry of Econom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sq-AL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Formulari për aplikim për leshimin e autorizimit</w:t>
      </w:r>
      <w:r>
        <w:rPr>
          <w:i/>
          <w:lang w:val="sq-AL"/>
        </w:rPr>
        <w:t xml:space="preserve">  :  “  Trupi  i Autorizuar për Shqyrtim dhe Mbushje të Bombolave me GLN”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ËRKESË PËR AUTORIZI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HËNIMET PËR PARAQITËSIN E KËRKESËS                                       </w:t>
      </w:r>
      <w:r>
        <w:rPr>
          <w:sz w:val="22"/>
          <w:szCs w:val="22"/>
          <w:u w:val="single"/>
          <w:lang w:val="it-IT"/>
        </w:rPr>
        <w:t>FORMULLARI  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(Emri,  emri i babës dhe  mbiemri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Adresa e banimit, vendi rruga dhe numri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Numri i telefonit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PARAQITJES SË KËRKESËS: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ËNDA: Kërkesë për autorizim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MRI I 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DRESA E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Bazuar në Ligjin për Pajisjet nën Presion nr. 06/L-031, neni 12,  Rregulloren  nr.02/2019 (MZHE) neni 7 dhe  si dhe U.A. (QRK) nr. 12/2018,  neni 5,  kërkoi nga Ministria  të më lëshohet  Autorizimi për:</w:t>
      </w:r>
    </w:p>
    <w:p>
      <w:pPr>
        <w:pStyle w:val="Normal"/>
        <w:rPr>
          <w:lang w:val="sq-AL"/>
        </w:rPr>
      </w:pPr>
      <w:r>
        <w:rPr>
          <w:sz w:val="22"/>
          <w:szCs w:val="22"/>
          <w:lang w:val="sq-AL"/>
        </w:rPr>
        <w:t xml:space="preserve">-    </w:t>
      </w:r>
      <w:r>
        <w:rPr>
          <w:b/>
          <w:lang w:val="sq-AL"/>
        </w:rPr>
        <w:t>Trup të Autorizuar për Shqyrtim dhe Mbushje të Bombolave me GLN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  <w:t xml:space="preserve">Për aplikim për  lëshimin e  autorizimit,  kërkesës duhet t’i bashkëngjiten dokumentacionet e  kërkuara   në formularin   3 ,bashkangjitur kësaj kërkese. </w:t>
      </w:r>
    </w:p>
    <w:p>
      <w:pPr>
        <w:pStyle w:val="Normal"/>
        <w:rPr>
          <w:i/>
          <w:i/>
          <w:sz w:val="18"/>
          <w:szCs w:val="18"/>
          <w:lang w:val="sq-AL"/>
        </w:rPr>
      </w:pPr>
      <w:r>
        <w:rPr>
          <w:i/>
          <w:sz w:val="18"/>
          <w:szCs w:val="18"/>
          <w:lang w:val="sq-AL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ARAQITËSI  I KËRKESËS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it-IT"/>
        </w:rPr>
        <w:t>-------------------------------------------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it-IT"/>
        </w:rPr>
        <w:t>(nënshkrimi dhe vul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5:00Z</dcterms:created>
  <dc:creator>sherafedin.mumxhiu</dc:creator>
  <dc:description/>
  <cp:keywords/>
  <dc:language>en-US</dc:language>
  <cp:lastModifiedBy>Aferdita Avdili</cp:lastModifiedBy>
  <cp:lastPrinted>2021-04-29T09:19:00Z</cp:lastPrinted>
  <dcterms:modified xsi:type="dcterms:W3CDTF">2023-03-13T14:06:00Z</dcterms:modified>
  <cp:revision>4</cp:revision>
  <dc:subject/>
  <dc:title>Formulari i kërkesës për marrjen e:</dc:title>
</cp:coreProperties>
</file>