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5"/>
        <w:gridCol w:w="1702"/>
        <w:gridCol w:w="2632"/>
        <w:gridCol w:w="1264"/>
        <w:gridCol w:w="1083"/>
        <w:gridCol w:w="3615"/>
      </w:tblGrid>
      <w:tr>
        <w:trPr>
          <w:trHeight w:val="305" w:hRule="atLeast"/>
        </w:trPr>
        <w:tc>
          <w:tcPr>
            <w:tcW w:w="1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ekly Report No.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XX/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Process of implementing the work plan of Kosovo Geological Serv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9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rdinal n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rk object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tiv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tions to fulfill the activi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esponsible Directorat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ime limit of implementation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eekly Report: Actions taken on a weekly basis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dentification and further evidenc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f mineralogical potentials in the southwestern area of the Republic of Kosov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. Creation of the cadastre of mineral deposi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f chrome ore in the Sharri tectonic unit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Review of existing documentation from past geological resear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Field work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Cabinet works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al Geology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Q1-Q4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highlight w:val="yellow"/>
              </w:rPr>
            </w:pPr>
            <w:r>
              <w:rPr>
                <w:rFonts w:eastAsia="Times New Roman" w:cs="Calibri"/>
                <w:bCs/>
                <w:color w:val="00000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highlight w:val="yellow"/>
              </w:rPr>
            </w:pPr>
            <w:r>
              <w:rPr>
                <w:rFonts w:eastAsia="Times New Roman" w:cs="Calibri"/>
                <w:bCs/>
                <w:color w:val="00000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 Finalization of the Ponoshec Plan, on a  scale 1: 2500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Research and use of historical geological documentation for the compilation of the project from the earlier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Realization of field 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Realization of laboratory 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 Realization of cabinet works, as we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2.5. Explanatory text and creation of the corresponding map of Ponoshec on a scale of 1:2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al Geolog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Q1 -Q3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 w:cs="Calibri"/>
                <w:bCs/>
                <w:color w:val="000000"/>
                <w:highlight w:val="yellow"/>
              </w:rPr>
            </w:pPr>
            <w:r>
              <w:rPr>
                <w:rFonts w:eastAsia="Times New Roman" w:cs="Calibri"/>
                <w:bCs/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onitoring, evidencing 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ssessment of events related to Geohazard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2.1.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Monitoring and maintenance of the seismic network 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mpilation of the annual distribution map of the maximum seismic intensity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Monitoring and maintenance of the seismic networ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2.1.2  Compilation of the annual map (for 2022) of the maximum seismic intensity distribution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for Geoinform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nd Geotechnics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Q1-Q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 Monitoring and 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f landslides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2.2. Monitoring and preparation of recommendation reports for landslide assessmen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Geoinform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 Geotechnic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1-Q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480000"/>
              </w:rPr>
            </w:pPr>
            <w:r>
              <w:rPr>
                <w:rFonts w:eastAsia="Times New Roman" w:cs="Calibri"/>
                <w:color w:val="480000"/>
              </w:rPr>
            </w:r>
          </w:p>
        </w:tc>
      </w:tr>
      <w:tr>
        <w:trPr>
          <w:trHeight w:val="666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reation and digitaliz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f data on river flow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3.1. Evidence and review 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xisting geological and hydrogeological documentation for river flows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f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dimentolog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1 -Q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3.2. Creating the data ba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n river flows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f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dimentolog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Q2-Q4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.4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romotion and further Enrich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ith crystals/minerals of the State Museum of Crystals and Minerals "Trepça"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4.1. Collection, treatment and restoration 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rystals/minerals for the purposes of their exposures;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useum of Crysta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 Minerals “Trepça”,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Q1-Q4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4.2. Presentation of crystals/minerals at the State Museum of Crystal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d Minerals “Trepça”, as well as inter-institutional cooperation for the purposes of their further promotion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useum of Crysta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 Minerals “Trepça”,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Q1-Q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Building technical capacities for geological analy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s well as cooperation and support of development activities at the local and international le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5.1, Building technical capac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or geological analyses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.1. Functionalization of laboratory equipment and provision of services for mineralogical, chemical, geomechanical and geophysical analysi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l departments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Q1-Q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53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5.2. Supporting development activitie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t local and international le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5.2.1. Implementation of the Memorandum of Understan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 groundwater research</w:t>
              <w:br/>
              <w:t>5.2.2. Implementation of the obligations received according to the work packages in the European Project - GSE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5.2.1. 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s and the relevant working gro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.2 All departments and the relevant working group that is expected to be create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Q1-Q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MS Mincho;ＭＳ 明朝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iiparagrafittparazgjedhur">
    <w:name w:val="Fonti i paragrafit të parazgjedhur"/>
    <w:qFormat/>
    <w:rPr/>
  </w:style>
  <w:style w:type="character" w:styleId="PandarjemehapsiraKarakter">
    <w:name w:val="Pa ndarje me hapësira Karakter"/>
    <w:qFormat/>
    <w:rPr>
      <w:rFonts w:ascii="Calibri" w:hAnsi="Calibri" w:eastAsia="Calibri" w:cs="Times New Roman"/>
      <w:lang w:val="sq-AL"/>
    </w:rPr>
  </w:style>
  <w:style w:type="character" w:styleId="KokaefaqesKarakter">
    <w:name w:val="Koka e faqes Karakter"/>
    <w:qFormat/>
    <w:rPr>
      <w:rFonts w:eastAsia="MS Mincho;ＭＳ 明朝"/>
    </w:rPr>
  </w:style>
  <w:style w:type="character" w:styleId="FundiifaqesKarakter">
    <w:name w:val="Fundi i faqes Karakter"/>
    <w:basedOn w:val="Fontiiparagrafittparazgjedhur"/>
    <w:qFormat/>
    <w:rPr/>
  </w:style>
  <w:style w:type="character" w:styleId="Referencaekomentit">
    <w:name w:val="Referenca e komentit"/>
    <w:qFormat/>
    <w:rPr>
      <w:sz w:val="16"/>
      <w:szCs w:val="16"/>
    </w:rPr>
  </w:style>
  <w:style w:type="character" w:styleId="TekstiikomentitKarakter">
    <w:name w:val="Teksti i komentit Karakter"/>
    <w:qFormat/>
    <w:rPr>
      <w:sz w:val="20"/>
      <w:szCs w:val="20"/>
    </w:rPr>
  </w:style>
  <w:style w:type="character" w:styleId="TemaekomentitKarakter">
    <w:name w:val="Tema e komentit Karakter"/>
    <w:qFormat/>
    <w:rPr>
      <w:b/>
      <w:bCs/>
      <w:sz w:val="20"/>
      <w:szCs w:val="20"/>
    </w:rPr>
  </w:style>
  <w:style w:type="character" w:styleId="TekstiibalonitKarakter">
    <w:name w:val="Teksti i balonit Karak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ilists">
    <w:name w:val="Paragrafi i listës"/>
    <w:basedOn w:val="Normal"/>
    <w:qFormat/>
    <w:pPr>
      <w:spacing w:before="0" w:after="160"/>
      <w:ind w:left="720" w:hanging="0"/>
      <w:contextualSpacing/>
    </w:pPr>
    <w:rPr/>
  </w:style>
  <w:style w:type="paragraph" w:styleId="Pandarjemehapsira">
    <w:name w:val="Pa ndarje me hapësi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iikomentit">
    <w:name w:val="Teksti i komentit"/>
    <w:basedOn w:val="Normal"/>
    <w:qFormat/>
    <w:pPr>
      <w:spacing w:lineRule="auto" w:line="240"/>
    </w:pPr>
    <w:rPr>
      <w:sz w:val="20"/>
      <w:szCs w:val="20"/>
    </w:rPr>
  </w:style>
  <w:style w:type="paragraph" w:styleId="Temaekomentit">
    <w:name w:val="Tema e komentit"/>
    <w:basedOn w:val="Tekstiikomentit"/>
    <w:next w:val="Tekstiikomentit"/>
    <w:qFormat/>
    <w:pPr/>
    <w:rPr>
      <w:b/>
      <w:bCs/>
    </w:rPr>
  </w:style>
  <w:style w:type="paragraph" w:styleId="Tekstiibalonit">
    <w:name w:val="Teksti i baloni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31:00Z</dcterms:created>
  <dc:creator>Luan Morina</dc:creator>
  <dc:description/>
  <cp:keywords/>
  <dc:language>en-US</dc:language>
  <cp:lastModifiedBy>Agrina Sadiku</cp:lastModifiedBy>
  <dcterms:modified xsi:type="dcterms:W3CDTF">2023-08-09T23:31:00Z</dcterms:modified>
  <cp:revision>2</cp:revision>
  <dc:subject/>
  <dc:title/>
</cp:coreProperties>
</file>